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                                           АЛТАЙ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РАЙОН                                       ШЕБАЛИН АЙ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администрация                                         Муниципал тозол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ектиек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урт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ее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ектиекское сельское поселение                           администрация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               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 декабря 2020 года                  с. Дъектиек                     </w:t>
      </w:r>
      <w:r>
        <w:rPr>
          <w:b/>
          <w:sz w:val="28"/>
          <w:szCs w:val="28"/>
        </w:rPr>
        <w:t>№ 12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отчета по исполнению бюджета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отчет по исполнению бюджета сельской администрации МО Дъектиекское сельское поселение за 2020 год  за 1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ом назначении доходов части бюджета 5348198,84 мил. рублей: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2757833,65 рублей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о 6396293,15 рублей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2644757,25 .рублей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Дъектиек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                                                                       В. В. Ал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3:00Z</dcterms:created>
  <dc:creator>Пользователь</dc:creator>
  <dc:description/>
  <cp:keywords/>
  <dc:language>en-US</dc:language>
  <cp:lastModifiedBy>Дъ-парус</cp:lastModifiedBy>
  <cp:lastPrinted>2020-12-08T11:54:00Z</cp:lastPrinted>
  <dcterms:modified xsi:type="dcterms:W3CDTF">2020-12-08T08:54:00Z</dcterms:modified>
  <cp:revision>3</cp:revision>
  <dc:subject/>
  <dc:title>РЕСПУБЛИКА АЛТАЙ                                            АЛТАЙ РЕСПУБЛИКА</dc:title>
</cp:coreProperties>
</file>