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1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 Распоряжению главы </w:t>
      </w:r>
    </w:p>
    <w:p>
      <w:pPr>
        <w:pStyle w:val="NoSpacing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ъектиекск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льское поселение </w:t>
      </w:r>
    </w:p>
    <w:p>
      <w:pPr>
        <w:pStyle w:val="NoSpacing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4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 25.09.2024 год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Кумалырского сельского клуб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есяцу пожилого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507"/>
        <w:gridCol w:w="3686"/>
        <w:gridCol w:w="232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Капелькой добра согреем душу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р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на дому ветеранов педагогического труда с днём учител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чта добра»-поздравительная открытка для пожилых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р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онаж по маломобильным гражданам пожилого возраст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Душою молоды всегда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Месяца пожилого человека 2024 год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ъектиекского  сельского клуб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81"/>
        <w:gridCol w:w="1690"/>
        <w:gridCol w:w="1598"/>
        <w:gridCol w:w="22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месяца пожилых людей «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https://xn----8sbfklga1asckj6a.xn--p1ai/raznoe/scenarij-dnya-pozhilyx-lyudej-v-selskom-poselenii-scenarij-ko-dnyu-pozhilogo-cheloveka-v-selskom-klube.html" \l "i-2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Пусть будет теплой осень жизни!»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встреча с активом Совета ветеран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24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ъектие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Ру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Ц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ая акция «С праздником, Учитель!». Поздравление ветеранов педагогического труд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.2024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ъектие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Ру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Ц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книг «Чтобы осень была золотой!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и месяц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ъектие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Ру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Ц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класс «Подарок для бабушек и дедушек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24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ъектие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Ру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Ц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ие месяца пожилого человека, концертная программа «Золотой возраст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.2024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ъектие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. Рук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МЦ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ветеранов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месячнику пожилых людей с. Топучая 2024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606"/>
        <w:gridCol w:w="4754"/>
        <w:gridCol w:w="235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я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 проведения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2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Бабушки и дедушки- милые, родны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доброты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А годы как птицы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- встречи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Знаем мы ли мы первые книжки внуков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ая виктори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0.24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Годы золотые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ная программ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3:18:57Z</dcterms:created>
  <dc:creator>дъект-1</dc:creator>
  <dc:description/>
  <dc:language>en-US</dc:language>
  <cp:lastModifiedBy>дъект-1</cp:lastModifiedBy>
  <cp:lastPrinted>2024-09-25T12:16:00Z</cp:lastPrinted>
  <dcterms:modified xsi:type="dcterms:W3CDTF">2024-09-30T06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EE14235C6483FA1D0F1E72C3CA6AD_12</vt:lpwstr>
  </property>
  <property fmtid="{D5CDD505-2E9C-101B-9397-08002B2CF9AE}" pid="3" name="KSOProductBuildVer">
    <vt:lpwstr>1049-12.2.0.18283</vt:lpwstr>
  </property>
</Properties>
</file>